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2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957623" r:id="rId2"/>
        </w:object>
      </w: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rFonts w:eastAsia="SimSun;宋体"/>
          <w:b/>
          <w:b/>
          <w:smallCaps/>
          <w:sz w:val="28"/>
          <w:szCs w:val="28"/>
          <w:lang w:eastAsia="zh-CN"/>
        </w:rPr>
      </w:pPr>
      <w:r>
        <w:rPr>
          <w:rFonts w:eastAsia="SimSun;宋体"/>
          <w:b/>
          <w:smallCaps/>
          <w:sz w:val="28"/>
          <w:szCs w:val="28"/>
          <w:lang w:eastAsia="zh-CN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eastAsia="SimSun;宋体"/>
          <w:b/>
          <w:b/>
          <w:smallCaps/>
          <w:sz w:val="28"/>
          <w:szCs w:val="28"/>
          <w:lang w:eastAsia="zh-CN"/>
        </w:rPr>
      </w:pPr>
      <w:r>
        <w:rPr>
          <w:rFonts w:eastAsia="SimSun;宋体"/>
          <w:b/>
          <w:smallCap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Р І Ш Е Н Н Я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______________________ сесії Нетішинської міської ради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VІІ</w:t>
      </w:r>
      <w:r>
        <w:rPr>
          <w:rFonts w:eastAsia="SimSun;宋体"/>
          <w:b/>
          <w:sz w:val="28"/>
          <w:szCs w:val="28"/>
          <w:lang w:val="en-US" w:eastAsia="zh-CN"/>
        </w:rPr>
        <w:t>I</w:t>
      </w:r>
      <w:r>
        <w:rPr>
          <w:rFonts w:eastAsia="SimSun;宋体"/>
          <w:b/>
          <w:sz w:val="28"/>
          <w:szCs w:val="28"/>
          <w:lang w:eastAsia="zh-CN"/>
        </w:rPr>
        <w:t xml:space="preserve"> скликання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________2021</w:t>
        <w:tab/>
        <w:tab/>
        <w:tab/>
        <w:tab/>
        <w:t>Нетішин</w:t>
        <w:tab/>
        <w:tab/>
        <w:tab/>
        <w:tab/>
        <w:t>№ __/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6"/>
        <w:spacing w:before="0" w:after="0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тридцять сьомої сесії Нетішинської міської ради       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1 грудня 2017 року         № 37/2069 «Про Програму розвитку освіти Нетішинської міської територіальної громади на 2018-2022 роки»</w:t>
      </w:r>
    </w:p>
    <w:p>
      <w:pPr>
        <w:pStyle w:val="Normal"/>
        <w:ind w:right="4598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1 грудня 2018 року                       № 48/3391 «Про порядок розроблення та виконання міських цільових програм», в и р і ш и л 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до рішення тридцять сьомої сесії Нетішинської міської ради     VІІ скликання від 21 грудня 2017 року № 37/2069 «</w:t>
      </w:r>
      <w:r>
        <w:rPr>
          <w:sz w:val="28"/>
          <w:szCs w:val="28"/>
        </w:rPr>
        <w:t>Про Програму розвитку освіти Нетішинської міської територіальної громади на 2018-2022 роки</w:t>
      </w:r>
      <w:r>
        <w:rPr>
          <w:color w:val="000000"/>
          <w:sz w:val="28"/>
          <w:szCs w:val="28"/>
        </w:rPr>
        <w:t>» з внесеними змінами, такі змін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Визнати такими, що втратили чинні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ідпункт 1.3. та додаток до рішення четвертої сесії Нетішинської міської ради VІІІ скликання від 23 грудня 2020 року № 4/184 «Про внесення змін до рішення тридцять сьомої сесії Нетішинської міської ради VII скликання від 21 грудня 2017 року № 37/2069 «Про Програму розвитку освіти Нетішинської міської об’єднаної територіальної громади на 2018-2022 ро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2.</w:t>
      </w:r>
      <w:r>
        <w:rPr>
          <w:sz w:val="28"/>
          <w:szCs w:val="28"/>
        </w:rPr>
        <w:t>рішення шостої сесії Нетішинської міської ради VІІІ скликання від       05 лютого 2021 року №  6/227 «Про внесення змін до рішення тридцять сьомої сесії Нетішинської міської ради VII скликання від 21 грудня 2017 року               № 37/2069 «Про Програму розвитку освіти Нетішинської міської територіальної громади на 2018-2022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Контроль за виконанням цього рішення покласти на постійні комісіі міської ради з питань гуманітарної сфери, регламенту, депутатської діяльності, законності, правопорядку, антикорупційної діяльності та 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, першого заступника міського голови Олену Хоменко та заступника міського голови Василя Мись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4679" w:firstLine="708"/>
        <w:jc w:val="both"/>
        <w:rPr/>
      </w:pPr>
      <w:r>
        <w:rPr>
          <w:color w:val="000000"/>
          <w:sz w:val="28"/>
          <w:szCs w:val="28"/>
        </w:rPr>
        <w:t xml:space="preserve">Рішення  тридцять </w:t>
      </w:r>
    </w:p>
    <w:p>
      <w:pPr>
        <w:pStyle w:val="Normal"/>
        <w:ind w:left="5387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ї сесії Нетішинської міської ради VІІ скликанн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8"/>
          <w:szCs w:val="28"/>
        </w:rPr>
        <w:t xml:space="preserve">21.12.2017 № 37/2069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 редакції рішення _____ сесії Нетішинської міської ради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ІІ скликання </w:t>
      </w:r>
    </w:p>
    <w:p>
      <w:pPr>
        <w:pStyle w:val="Normal"/>
        <w:ind w:left="5387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>________2021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№ __/____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озвитку освіти Нетішинської міської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риторіальної громад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8-2022 ро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І. Програми розвитку освіти Нетішинської міської територіальної громади </w:t>
      </w:r>
      <w:r>
        <w:rPr/>
        <w:t>на 2018-2022 роки ( далі Програ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672"/>
        <w:gridCol w:w="603"/>
        <w:gridCol w:w="1134"/>
        <w:gridCol w:w="1134"/>
        <w:gridCol w:w="1130"/>
        <w:gridCol w:w="1138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сорок восьмої сесії Нетішинської міської ради                        VІІ скликання від 21 грудня 2018 року                       № 48/3391 «Про порядок розроблення та виконання міських цільових програм»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ча група з питань розробки та організації впровадження Програми  управління освіти виконавчого комітету Нетішинської міської ради 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освіти Нетішинської міської територіальної громади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,  заклади освіти Нетішинської міської територіальної громади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роки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етап – 2018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етап –  2019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етап – 2020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V етап – 2021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етап – 2022 рік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та джерела фінансування (тисяч грн.)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, бюджет Нетішинської міської ОТГ, бюджет Нетішинської мі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6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35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І. Визначення проблеми, на розв'язання якої спрямована Програ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іта - інвестиції у майбутнє. Кожен хоче, щоб його дитина не змарнувала свої таланти, само реалізувалася, була успішною і щасливою у подальшому житті. Вона є основою інтелектуального, духовного, фізичного і культурного розвитку особистості, її успішної соціалізації, економічного добробуту, запорукою розвитку суспільства, об’єднаного спільними цінностями і культурою, держави в ціло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ідність змін в освітній системі зумовлена змінами у країні. Через фінансово-економічну нестабільність, нерівномірність бюджетних витрат, соціальну розмежованість у суспільстві, недостатньо забезпечені потреби населення в освіті нової якості. Численні реформи тісно пов’язані з швидким розвитком технологій, розвитком самої системи освіти. Значну роль в   перетвореннях відіграють інноваційні процеси. Усе це вимагає швидкого реагування на змі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им залишається забезпечення рівного доступу до здобуття якісної освіти, адаптації її змісту до соціально орієнтованої ринкової економіки, інтеграції в європейський освітній простір, удосконалення механізмів управління, оптимізація, прогнозування фінансування закладів освіти усіх типів, здійснення заходів щодо соціального захисту учасників  освітнього проц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є логічним продовженням «Програми розвитку освіти міста  Нетішина на 2013-2017 роки». Це комплекс взаємопов’язаних підпрограм із визначенням шляхів їх реалізації та джерел фінансування. У ній оптимально враховано суспільні потреби населення міста щодо рівня освіти, вимоги  державних стандартів, розвиток науково-інформаційних технологій, досягнення в галузі педагогічних нов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алузі управлінської діяльності  реалізується  державно-громадська модель управління освіт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а спрямована на вирішення наступних пробле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ержавних стандартів освіт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Нової української школ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освіти впродовж життя відповідно до можливостей і потреб кожного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оновлення, модернізація навчально - методичної та матеріально-технічної бази  закладів освіти Нетішинської міської територіальної громади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соціального захисту учасників  освітнього процесу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 умов для впровадження інклюзивної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овадження освітніх інновацій, інформаційно-комунікаційних технологі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ровадження здоров’язбережувальних технологій в освітній проце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тримка дітей і молоді з особливими потреб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ідвезення учнів, які проживають за межами пішохідної доступності до закладів загальної середньої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двезення випускників 11-х класів до пунктів проведення зовнішнього незалежного оцінюван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додаткових штатних одиниць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виток міжрегіонального та міжнародного партнер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енергозберігаючих технологій в закладах осві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забезпечення закладів загальної середньої освіти Нетішинської міської територіальної громади видатками, а саме на оплату праці педагогічних працівників та нарахування на заробітну плату (в.т.ч. п.42 Інструкції про організацію та діяльність ліцею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азі не забезпечення</w:t>
      </w:r>
      <w:r>
        <w:rPr>
          <w:sz w:val="28"/>
          <w:szCs w:val="28"/>
        </w:rPr>
        <w:t xml:space="preserve"> видатками у повному обсязі за рахунок освітньої субвенції з державн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льна спрямованість модернізації освіти Нетішинської міської територіальної громади полягає в тому, щоб привести її стан у відповідність до державних стандартів, потреб сучасного життя, освітніх запитів соціу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значення мети Програм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означених вище передумов, проблем та досягнень у сфері освіти логічно постає </w:t>
      </w:r>
      <w:r>
        <w:rPr>
          <w:b/>
          <w:bCs/>
          <w:sz w:val="28"/>
          <w:szCs w:val="28"/>
        </w:rPr>
        <w:t xml:space="preserve">мета програми </w:t>
      </w:r>
      <w:r>
        <w:rPr>
          <w:sz w:val="28"/>
          <w:szCs w:val="28"/>
        </w:rPr>
        <w:t xml:space="preserve">– створення умов для розвитку рівної доступності до якісної  освіти населення Нетішинської міської територіальної громади, що відповідає актуальним і перспективним запитам особистості суспільства і держави, міжнародним критеріям; створення належних умов для навчання, розвитку та комфортного перебування дітей у закладах освіти, забезпечення їх якісного функціонування та збереження  і зміцнення здоров’я  учасників освітнього процесу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бґрунтування шляхів і засобів розв’язання проблеми, виконання Програм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і розвиток мережі закладів освіти з одночасним розвитком ресурсного забезпечення,  умов доступності здобуття якісної освіти, збагачення освітнього середовищ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інське і науково-методичне забезпечення розбудови інноваційних моделей освіти на основі концепцій гуманізації, відкритої освіти та компетентнісного підходу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ступності дошкільної освіти та якісної підготовки дітей до навчання у школі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якісного впровадження змісту дошкільної та загальної середньої  освіти, підвищення фахового рівня педагогічних працівникі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якісної  реалізації Базового компоненту дошкільної освіти.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 для дітей з особливими освітніми потреба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 закладах освіти розвивального середовища, сприятливого для збереження здоров’я та забезпечення здорового способу житт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комплексної орієнтованої системи національного – патріотичного вихован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умов для вибору старшокласниками профілю навчання за здібностями та інтересам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рівня навчально-методичного забезпечення діяльності позашкільних закладів освіти Нетішинської міської територіальної громад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ня змісту фундаментальної, психолого-педагогічної, методичної, інформаційно-технологічної, практичної  і соціально-гуманітарної підготовки та підвищення кваліфікації педагогічних працівників до вимог інформаційно-технологічного суспільства, змін, що відбуваються у соціально – економічній, духовній та гуманітарній сфер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всебічної підтримки обдарованої учнівської молоді через матеріальне і моральне заохочення учнів до участі в інтелектуальних, спортивних, мистецьких масових заходах, роботі відділень Малої академії наук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вження інформатизації закладів освіти, комплектування шкіл сучасною комп’ютерною технікою, мультимедійними комплекс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ізація навчального обладнання кабінетів природничо-математичних дисциплін, майстерень, спортивних залів, ігрових та спортивних майданчиків, оновлення бібліотечних фондів навчальною, методичною, художньою, науково-популярною, довідниковою літературо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илення соціального захисту учнів шляхом охоплення більшої кількості  школярів  гарячим харчуванням, удосконалення медичного обслуговуван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сурсне забезпечення програми </w:t>
      </w:r>
      <w:r>
        <w:rPr>
          <w:sz w:val="28"/>
          <w:szCs w:val="28"/>
        </w:rPr>
        <w:t>(тисяч грн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34"/>
        <w:gridCol w:w="1134"/>
        <w:gridCol w:w="1134"/>
        <w:gridCol w:w="113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 міста, бюджет міської ОТГ, бюджет мі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7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8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702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Перелік завдань і заходів Програми та результативні показник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провадження концепції </w:t>
      </w:r>
      <w:r>
        <w:rPr>
          <w:i/>
          <w:color w:val="000000"/>
          <w:sz w:val="28"/>
          <w:szCs w:val="28"/>
        </w:rPr>
        <w:t>«Нова українська школа»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умов для здобуття сучасної, доступної та якісної освіти,    відповідно до вимог суспільства, запитів особистості й потреб держави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рівня професійної компетентності педагогів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одернізація матеріально-технічної бази закладів освіти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рівня навчальних досягнень учнів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якості вихованості  дітей та учнівської молоді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ворення позитивного іміджу освіти в соціумі Нетішинської міської територіальної громади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VІІ. Напрями діяльності та заходи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ями діяльності та заходи Програми викладені в додатку до Прог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VІІІ. 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та контроль за виконанням Програми покладається на  управління освіти виконавчого комітету Нетішинської міської ради.</w:t>
      </w:r>
    </w:p>
    <w:p>
      <w:pPr>
        <w:pStyle w:val="Normal"/>
        <w:ind w:left="2880" w:hanging="27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 до програми</w:t>
      </w:r>
    </w:p>
    <w:p>
      <w:pPr>
        <w:pStyle w:val="Normal"/>
        <w:ind w:left="2880" w:hanging="27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color w:val="000000"/>
          <w:sz w:val="28"/>
          <w:szCs w:val="28"/>
        </w:rPr>
        <w:t>. Напрямки діяльності та заходи програми,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.  Управління освіт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безпечення ефективної управлінської діяльності в  закладах  освіти  Нетішинської міської ради;  широке залучення органів громадського самоврядування начальних закладів до вирішення актуальних проблем освіти міста; формування державно-громадської моделі управлінн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е функціонування системи громадського самоврядування в  закладах освіти  Нетішинської міської територіальної громади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узгодженої взаємодії між громадою та державою в управлінні освітою, пов’язаної з можливістю приймати ефективні управлінські рішення, відповідально та результативно впливати на освітню політику;</w:t>
      </w:r>
    </w:p>
    <w:p>
      <w:pPr>
        <w:pStyle w:val="Default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уртування батьків, педагогів, учнів, ТГ навколо вирішення проблем дошкільної, середньої та позашкільної освіти.</w:t>
      </w:r>
    </w:p>
    <w:p>
      <w:pPr>
        <w:pStyle w:val="Default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rFonts w:eastAsia="Calibri"/>
          <w:b/>
          <w:bCs/>
          <w:sz w:val="28"/>
          <w:szCs w:val="28"/>
        </w:rPr>
        <w:t>Основні заходи :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02"/>
        <w:gridCol w:w="3123"/>
        <w:gridCol w:w="706"/>
        <w:gridCol w:w="6"/>
        <w:gridCol w:w="1998"/>
        <w:gridCol w:w="1117"/>
        <w:gridCol w:w="715"/>
        <w:gridCol w:w="715"/>
        <w:gridCol w:w="716"/>
        <w:gridCol w:w="715"/>
        <w:gridCol w:w="716"/>
        <w:gridCol w:w="2504"/>
      </w:tblGrid>
      <w:tr>
        <w:trPr>
          <w:trHeight w:val="28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ходів програми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сконален</w:t>
            </w:r>
          </w:p>
          <w:p>
            <w:pPr>
              <w:pStyle w:val="Normal"/>
              <w:ind w:left="-11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я системи державно-громадського управління</w:t>
            </w:r>
          </w:p>
          <w:p>
            <w:pPr>
              <w:pStyle w:val="Normal"/>
              <w:ind w:left="-11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досконалення системи управління галуззю на основі впровадження інформаційних технологій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єдиної системи збору, обробки та зберігання   інформації в  закладах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провадження конкурсної системи прийому на роботу керівників  закладів загальної середньої освіт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управління (менеджмент) закладів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родовжити роботу колегії управління осві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іальне вирішення найважливіших питань державної політики у сфері освіти на території громад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Приведення у відповідність  до чинних вимог типи закладів  освіти Нетішинської міської територіальної громад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 вимог Закону України «Про освіту»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несення змін до установчих документів закладів освіти, виготовлення печаток, штампів, вивісо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становчих документів  закладів освіти до чинних нормативних вимог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якості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их дослідж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щодо  рівня навчальних досягнень учні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начення якіс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их дослідж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щодо рівня знань випускників початкової ,  базової та старшої школи за результатами ДПА/З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ерівники закладів загальної середньої освіти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якісних показників навчальних досягнень учнів на кожному етапі навчання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ня аналізу працевлаштування випускників школи з урахуванням вибраного профілю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 керівники закладів</w:t>
            </w:r>
          </w:p>
          <w:p>
            <w:pPr>
              <w:pStyle w:val="Normal"/>
              <w:ind w:left="-11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поєднанню загальноосвітньої та професійної освіти;</w:t>
            </w:r>
          </w:p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моніторингового супроводу ефективності профільного навчання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рядування учнів, педагогів та батьківської громадськост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 xml:space="preserve">Розвиток учнівських ініціатив шляхом підготовки учнівських проектів соціально-економічного розвитку </w:t>
            </w:r>
            <w:r>
              <w:rPr>
                <w:rFonts w:eastAsia="Calibri"/>
                <w:bCs/>
                <w:sz w:val="24"/>
                <w:szCs w:val="24"/>
              </w:rPr>
              <w:t xml:space="preserve">Нетішинської міської ТГ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 xml:space="preserve">Впровадження проектів у соціально - економічний розвиток Нетішинської міської ТГ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 xml:space="preserve">Забезпечення реалізації заходів щодо зміцнення демократичних засад у діяльності закладу, у тому числі шляхом активізації роботи Ради закладу, щорічного звітування керівника перед громадськістю </w:t>
            </w:r>
            <w:r>
              <w:rPr>
                <w:rFonts w:eastAsia="Calibri"/>
                <w:bCs/>
                <w:sz w:val="24"/>
                <w:szCs w:val="24"/>
              </w:rPr>
              <w:t>Нетішинської міської ТГ</w:t>
            </w: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 xml:space="preserve">, розвитку учнівського самоврядування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учнів, батьків і громади до вирішення питань та</w:t>
            </w:r>
          </w:p>
          <w:p>
            <w:pPr>
              <w:pStyle w:val="Normal"/>
              <w:ind w:left="-2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в діяльності закладу.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Міжнародна співпраця.</w:t>
            </w:r>
          </w:p>
          <w:p>
            <w:pPr>
              <w:pStyle w:val="Normal"/>
              <w:ind w:left="-112" w:right="-135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Підтримка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школярів до конкурсного відбору за «Програмою обміну</w:t>
            </w:r>
          </w:p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утніх лідерів» (FLEX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ція освіти міста в міжнародний освітній простір, через вдосконалення рівня володіння іноземними мовам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Участь учнів 9-х класів у Програмі міжнародного оцінювання PIS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об’єктив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міжнародних, міжрегіональних, регіональних зв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язків організаторами пошуку, навчання і вихованн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>Розширення міжнародних, регіональних ділових партнерських зв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ків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sz w:val="24"/>
                <w:szCs w:val="24"/>
              </w:rPr>
              <w:t>ВСЬОГО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7713" w:leader="none"/>
                <w:tab w:val="left" w:pos="8945" w:leader="none"/>
                <w:tab w:val="left" w:pos="9824" w:leader="none"/>
                <w:tab w:val="left" w:pos="10837" w:leader="none"/>
                <w:tab w:val="left" w:pos="11874" w:leader="none"/>
                <w:tab w:val="left" w:pos="12850" w:leader="none"/>
              </w:tabs>
              <w:spacing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II. Дошкільна осві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впровадження механізму розвитку дошкільної освіти, реалізація державної політики щодо забезпечення конституційного права і державних гарантій дітям дошкільного віку на здобуття дошкільної осві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коналення й модернізація освітнього розвивального середовища, підвищення якості дошкільної осві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</w:rPr>
        <w:t>забезпечення конституційних прав і державних гарантій щодо доступності здобуття дошкільної освіти дітьми дошкільного віку шляхом розвит</w:t>
      </w:r>
      <w:r>
        <w:rPr>
          <w:sz w:val="28"/>
          <w:szCs w:val="28"/>
        </w:rPr>
        <w:t xml:space="preserve">ку </w:t>
      </w:r>
      <w:r>
        <w:rPr>
          <w:rFonts w:eastAsia="Calibri"/>
          <w:sz w:val="28"/>
          <w:szCs w:val="28"/>
        </w:rPr>
        <w:t xml:space="preserve"> мережі закладів дошкільної осві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міцнення матеріально-технічної та навчально-методичної  </w:t>
      </w:r>
      <w:r>
        <w:rPr>
          <w:rFonts w:eastAsia="Calibri"/>
          <w:sz w:val="28"/>
          <w:szCs w:val="28"/>
        </w:rPr>
        <w:t>бази закладів дошкільної осві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>поліпшення якості дошкільної освіти, розроблення механізму, що забезпечує сталий інноваційний розвиток</w:t>
      </w:r>
      <w:r>
        <w:rPr>
          <w:rStyle w:val="FontStyle13"/>
          <w:rFonts w:eastAsia="Calibri" w:cs="Times New Roman"/>
          <w:b w:val="false"/>
          <w:sz w:val="28"/>
          <w:szCs w:val="28"/>
        </w:rPr>
        <w:t>.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b/>
          <w:bCs/>
        </w:rPr>
        <w:t>Основні заходи :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7"/>
        <w:gridCol w:w="3099"/>
        <w:gridCol w:w="730"/>
        <w:gridCol w:w="6"/>
        <w:gridCol w:w="1957"/>
        <w:gridCol w:w="1134"/>
        <w:gridCol w:w="739"/>
        <w:gridCol w:w="715"/>
        <w:gridCol w:w="716"/>
        <w:gridCol w:w="715"/>
        <w:gridCol w:w="720"/>
        <w:gridCol w:w="2504"/>
      </w:tblGrid>
      <w:tr>
        <w:trPr>
          <w:trHeight w:val="2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ходів програм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/>
            </w:pPr>
            <w:r>
              <w:rPr>
                <w:rFonts w:eastAsia="Calibri"/>
                <w:sz w:val="24"/>
                <w:szCs w:val="24"/>
              </w:rPr>
              <w:t>Забезпечення конституційних прав і державних гарантій щодо доступності здобуття дошкільної освіти дітьми дошкільного віку шляхом розвит</w:t>
            </w:r>
            <w:r>
              <w:rPr>
                <w:sz w:val="24"/>
                <w:szCs w:val="24"/>
              </w:rPr>
              <w:t xml:space="preserve">ку </w:t>
            </w:r>
            <w:r>
              <w:rPr>
                <w:rFonts w:eastAsia="Calibri"/>
                <w:sz w:val="24"/>
                <w:szCs w:val="24"/>
              </w:rPr>
              <w:t>мережі закладів дошкільної осві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ПКД нового закладу дошкільної осві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мережі закладів дошкільної освіти відповідно до освітніх запитів населенн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ня мережі груп та закладів дошкільної освіти різних типів та форм власност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рівного доступу до здобуття дітьми дошкільної осві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ширення спектру надання додаткових освітніх  послуг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імейних центрів на базі закладів дошкільної освіти, як локальних осередків консультативної допомоги з питань соціальної адаптації в умовах нового дитячого колективу, психолого-педагогічного супроводу дітей тощо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упності та здобуття якісної дошкільної освіти, забезпечення  100% охоплення дітей 5-тирічного віку дошкільною освітою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8 штатних одиниць бухгалтерів у ЗД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амостійного бухгалтерського обслуговування  закладів дошкільної освіти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іцнення матеріально-технічної та навчально-методичної  </w:t>
            </w:r>
            <w:r>
              <w:rPr>
                <w:rFonts w:eastAsia="Calibri"/>
                <w:sz w:val="24"/>
                <w:szCs w:val="24"/>
              </w:rPr>
              <w:t>бази закладів дошкільної освіти</w:t>
            </w:r>
          </w:p>
          <w:p>
            <w:pPr>
              <w:pStyle w:val="Normal"/>
              <w:ind w:left="374" w:right="-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одернізація технологічного та електрообладнанн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енергоефективності, оновлення технологічного обладнання,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міна старих меблів, м’якого інвентар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ред-метного середовища, дотримання санітарно-гігієнічних вимо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безпечення закладів дошкільної освіти іграшками, атрибутами, спортивно-ігровим обладнанням та іншими наочно-дидактичними матеріалами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редметно- розвивального середовищ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одернізація інформаційного середовищ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часнення освітнього процес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7" w:firstLine="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фондів навчаль-но-наукової, довідкової, методичної, дитячої, фахової літератур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,   </w:t>
            </w:r>
            <w:r>
              <w:rPr>
                <w:sz w:val="24"/>
                <w:szCs w:val="24"/>
              </w:rPr>
              <w:t>інші джерела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науково-методичного супроводу освітнього процесу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Поліпшення якості дошкільної освіти, розроблення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механізму, що забезпечує сталий інноваційний розвиток</w:t>
            </w:r>
            <w:r>
              <w:rPr>
                <w:rStyle w:val="FontStyle13"/>
                <w:rFonts w:eastAsia="Calibri"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8 штатних одиниць вчителів-логопедів у закладах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6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ивчення та поширення кращого досвіду роботи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провадження інноваційних освітніх методик та технологі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безпечення роботи науково-практичних семінарів, семінарів-практикумів з питань дошкільної освіти, участі у професійних конкурсах педагогів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sz w:val="24"/>
                <w:szCs w:val="24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4" w:firstLine="28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52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1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ІІІ. Загальна середня осві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безпечення рівних умов доступності населення  Нетішинської міської ТГ для здобуття якісної загальної середньої освіти. </w:t>
      </w:r>
      <w:r>
        <w:rPr>
          <w:rStyle w:val="StrongEmphasis"/>
          <w:b w:val="false"/>
          <w:sz w:val="28"/>
          <w:szCs w:val="28"/>
        </w:rPr>
        <w:t>Виявлення та розвиток професійних інтересів учнівської молоді; реалізація ідей неперервної освіти впродовж життя.</w:t>
      </w:r>
      <w:r>
        <w:rPr>
          <w:sz w:val="28"/>
          <w:szCs w:val="28"/>
        </w:rPr>
        <w:t xml:space="preserve"> Створення умов для самовизначення, самореалізації обдарованої особистості, її духовного самоствердження, здійснення системної підтримки талановитих ді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і </w:t>
      </w:r>
      <w:r>
        <w:rPr>
          <w:b/>
          <w:bCs/>
          <w:color w:val="000000"/>
          <w:sz w:val="28"/>
          <w:szCs w:val="28"/>
        </w:rPr>
        <w:t xml:space="preserve">завдан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ізація мережі навчальних закладів загальної середньої осві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виконання Державних стандартів осві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забезпечення реалізації змісту концепції «Нова українська школа»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я</w:t>
      </w:r>
      <w:r>
        <w:rPr>
          <w:sz w:val="28"/>
          <w:szCs w:val="28"/>
        </w:rPr>
        <w:t>кісне оновлення бібліотечного фонд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овадження у освітній  процес інноваційних освітніх технологій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- розвиток сучасного інформаційно-комунікаційного, матеріально-технічного оснащення освітнього процесу в  закладі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з</w:t>
      </w:r>
      <w:r>
        <w:rPr>
          <w:sz w:val="28"/>
          <w:szCs w:val="28"/>
        </w:rPr>
        <w:t>абезпечення рівного і безоплатного доступу старшокласників до профільної та початкової допрофесійної підготов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творення сучасної матеріально-технічної базу для організації якісного профільного навч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цілісної ефективної системи виявлення, розвитку та підтримки обдарованих ді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новлення змісту та форм педагогічної діяльності через впровадження особистісно орієнтованої системи  роботи із обдарованими дітьми та молодд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інноваційних технологій навчання і виховання обдарованих учні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забезпечення безкоштовного підвезення учнів, які проживають в садибній частині міста до закладів загальної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едньої освіти та підвезення випускників 11-х класів до пунктів тестування і в зворотному напрямі;</w:t>
      </w:r>
    </w:p>
    <w:p>
      <w:pPr>
        <w:pStyle w:val="Normal"/>
        <w:ind w:left="708" w:firstLine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адів загальної середньої освіти Нетішинської міської ТГ </w:t>
      </w:r>
      <w:r>
        <w:rPr>
          <w:sz w:val="28"/>
          <w:szCs w:val="28"/>
        </w:rPr>
        <w:t xml:space="preserve">видатками, </w:t>
      </w:r>
      <w:r>
        <w:rPr>
          <w:color w:val="000000"/>
          <w:sz w:val="28"/>
          <w:szCs w:val="28"/>
        </w:rPr>
        <w:t>у разі потреби, в</w:t>
      </w:r>
      <w:r>
        <w:rPr>
          <w:sz w:val="28"/>
          <w:szCs w:val="28"/>
        </w:rPr>
        <w:t xml:space="preserve"> повному обсязі з місцевого бюджету за умови недофінансування з освітньої субвенції державного бюджету,</w:t>
      </w:r>
      <w:r>
        <w:rPr>
          <w:color w:val="000000"/>
          <w:sz w:val="28"/>
          <w:szCs w:val="28"/>
        </w:rPr>
        <w:t xml:space="preserve"> а саме на </w:t>
      </w:r>
    </w:p>
    <w:p>
      <w:pPr>
        <w:pStyle w:val="Normal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лату праці педагогічних працівників і нарахування на заробітну плату (в т. ч. п. 42 Інструкції про організацію та діяльність ліцею), харчування учнів 1-4 класів.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sz w:val="28"/>
          <w:szCs w:val="28"/>
        </w:rPr>
        <w:t>Основні заходи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99"/>
        <w:gridCol w:w="3122"/>
        <w:gridCol w:w="714"/>
        <w:gridCol w:w="2001"/>
        <w:gridCol w:w="1086"/>
        <w:gridCol w:w="20"/>
        <w:gridCol w:w="820"/>
        <w:gridCol w:w="56"/>
        <w:gridCol w:w="717"/>
        <w:gridCol w:w="803"/>
        <w:gridCol w:w="824"/>
        <w:gridCol w:w="773"/>
        <w:gridCol w:w="2506"/>
      </w:tblGrid>
      <w:tr>
        <w:trPr>
          <w:trHeight w:val="2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/>
            </w:pPr>
            <w:r>
              <w:rPr>
                <w:rFonts w:eastAsia="Calibri"/>
                <w:sz w:val="24"/>
                <w:szCs w:val="24"/>
              </w:rPr>
              <w:t>Забезпечен-ня конституцій</w:t>
            </w:r>
          </w:p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х прав і державних гарантій щодо доступності здобуття повної загальної середньої освіти шляхом розвитку мережі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умов для здобуття учнями повної загальної середньої освіти через різні форми навчання: очну, дистанційну, екстерна тну, індивідуальну, сімейну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добуття повної загальної середньої освіти через різні форми навча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птимізація  мережі закладів загальної середньої освіти з урахуванням освітніх запитів і потреб жителів мікрорайонів міської 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табільного функціонування закладів освіти та якісного надання освітніх послуг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6" w:right="-5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ворення умов для здобуття повної загальної середньої освіти учням, які переміщені з тимчасово окупованої території та районів проведення А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здобуття повної загальної середньої освіти для дітей, які переміщені з тимчасово окупованої території та районів проведення АТО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доволення освітніх потреб громадян, які належать до національних меншин та проживають на території міської 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>
                <w:sz w:val="24"/>
                <w:szCs w:val="24"/>
              </w:rPr>
              <w:t>Забезпечення особам, які належать до національних меншин України забезпече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 поряд з українською мовою вивчати мову національних менши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ворення якісного навчального середовищ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птимізації мережі з урахування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ів профілізації закладів загальної середньої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учнями освіти відповідно до їх потенціалу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ильності та інтересів, щ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ь можливість ї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ого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изначе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впровадження нового змісту освіт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ість закладів загальної середньої освіти до нововведень в умовах динамічного розвитку освіт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часть в програмах інноваційного розвитку загальної середньої освіти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Школа-діалог»(ЗОШ І – ІІІ ст..№1)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Гармонія інтелекту та розвитку ( ЗОШ І – ІІІ ст..№2»,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Я дослідник»(НВК «ЗОШ І – ІІ ст.. та ліцей»)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в закладах загальної середньої освіти власної моделі інноваційного розвитку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освітньої карти допрофільного та профільного навчання учнів закладів загальної середньої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нових моделей профільного та до профільного навчання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науково-педагогічних проектів: 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Інтелект України»;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 крилах успіх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равління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іністрація ЗОШ І – ІІІ ступенів №1,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ВК (школа І-ІІ ступенів та ліце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системної моделі навчання і виховання для здібних та обдарованих дітей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ведення до штатного розпису ЗОШ І – ІІІ ступенів №2 - 0,5 ставки вихователя  групи продовженого дня для учнів 1-го класу, які працюють за Всеукраїнським науково-педагогічним проектом «Інтелект України».</w:t>
            </w:r>
          </w:p>
          <w:p>
            <w:pPr>
              <w:pStyle w:val="Normal"/>
              <w:ind w:left="-66" w:right="-5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ведення до штатного розпису ЗОШ І – ІІІ ступенів НВК - 0,5 ставки вихователя  групи продовженого дня для учнів 1-го класу, які працюють за Всеукраїнським науково-педагогічним проектом «Світ чекає крилатих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1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  <w:t xml:space="preserve">Управління освіти </w:t>
            </w:r>
            <w:r>
              <w:rPr>
                <w:color w:val="FF0000"/>
                <w:sz w:val="24"/>
                <w:szCs w:val="24"/>
              </w:rPr>
              <w:t xml:space="preserve">виконавчого комітету міської ради, </w:t>
            </w:r>
            <w:r>
              <w:rPr>
                <w:rFonts w:eastAsia="Calibri"/>
                <w:bCs/>
                <w:color w:val="FF0000"/>
                <w:sz w:val="24"/>
                <w:szCs w:val="24"/>
              </w:rPr>
              <w:t xml:space="preserve">адміністрація ЗОШ І – ІІІ ступенів №2, адміністрація НВК ЗОШ І – ІІ ступенів та ліцей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7,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безпечення високої якості та результативності освітнього процесу учнів 1-го класу, які працюють за Всеукраїнським науково-педагогічним проектом «Інтелект України» та за Всеукраїнським науково-педагогічним проектом «Світ чекає крилатих»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штатного розпису ЗОШ І – ІІІ ступенів №1 - 0,5 ставки вихователя  групи продовженого дня для учнів 1-го класу, які працюють за Всеукраїнським науково-педагогічним проектом «Інтелект України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Управління освіти </w:t>
            </w:r>
            <w:r>
              <w:rPr>
                <w:sz w:val="24"/>
                <w:szCs w:val="24"/>
              </w:rPr>
              <w:t xml:space="preserve">виконавчого комітету міської ради, </w:t>
            </w:r>
            <w:r>
              <w:rPr>
                <w:rFonts w:eastAsia="Calibri"/>
                <w:bCs/>
                <w:sz w:val="24"/>
                <w:szCs w:val="24"/>
              </w:rPr>
              <w:t>адміністрація ЗОШ І – ІІІ ступенів №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сокої якості та результативності освітнього процесу учнів 1-го класу, які працюють за Всеукраїнським науково-педагогічним проектом «Інтелект України»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вання бібліотечних фондів навчально-методичною,  художньою та довідковою літератур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 кожному закладі загальної середньої освіти бібліотечно-інформаційного медіа центру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інтелектуальних здібност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ння авторських посібників та науково - методичних розробок з питань  шкільної та позашкільної освіти обдарованих ді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</w:t>
            </w:r>
            <w:r>
              <w:rPr>
                <w:bCs/>
                <w:sz w:val="24"/>
                <w:szCs w:val="24"/>
              </w:rPr>
              <w:t xml:space="preserve"> авторських посібників та науково - методичних розробок з питань  шкільної та позашкільної освіти обдарованих дітей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семінари, майстер – класи, круглі столи з питання організації роботи з обдарованими дітьми відповідно до вимог нового Закону України «Про освіт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  <w:r>
              <w:rPr>
                <w:bCs/>
                <w:sz w:val="24"/>
                <w:szCs w:val="24"/>
              </w:rPr>
              <w:t xml:space="preserve"> керівники закладів загальної середньої та позашкільн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увати кращий досвід роботи педагогічних працівників  з проблеми  розвитку обдарованої  особистості шляхом забезпечення участі педагогів в обласних, Всеукраїнських конференціях, семінарах, педагогічних читаннях, засіданнях творчих майстерень, шкіл вищої педагогічної майстерност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паганда передового досвіду педагогів міста з питання роботи з обдарованими дітьми, створення у м. Нетішині осередку формування майбутнього наукового потенціалу України  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сти на базі РДГУ, Національного університету «Острозька академія», Національного еколого-натуралістичного центру учнівської молоді виїзні стажування для керівників учнівських науково-дослідницьких та пошукових робі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и навчальних заклад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зв’язків з науковцями, покращення результативності виступів учнів на ІV етапі Всеукраїнських предметних олімпіад, ІІІ етапі конкурсу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прияти участі педагогічних працівників у всеукраїнських, міжнародних програмах, конкурсах, проектах з питань розвитку обдарувань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b/>
                <w:b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овлення роботи відповідно до сучасних вимог,</w:t>
            </w:r>
            <w:r>
              <w:rPr>
                <w:sz w:val="24"/>
                <w:szCs w:val="24"/>
              </w:rPr>
              <w:t xml:space="preserve"> урізноманітнення форм роботи з обдарованими учням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ити участь обдарованих учнів  у виїзних навчаннях, лекторіях, тренінгах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езультативності виступів учнів на обласних та Всеукраїнських етапах предметних олімпіад, конкурсах-захистах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ворити лабораторію «Психологічний супровід обдарованості»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психологічна служб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и вчителя до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и заходи з профілактики емоційних, розумових перевантажень обдарованих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ічна служб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дійні внес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фізичного та психічного здоров’я обдарованих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інтелектуального потенціалу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міські етапи олімпіад з базових дисциплін, для учнів 3-7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інтелектуального потенціалу молодших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 участь  учнівських  команд у обласних, всеукраїнських, міжнародних етапах олімпіад, конкурсів, змаг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 участь  учнівських  команд у обласних, всеукраїнських, турнірах з базових дисциплі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міжшкільних факультативів для учасників предметних олімпіад та конкур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 навчальних заклад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результативності виступів учнів на ІV етапі Всеукраїнських предметних олімпіад, ІІІ етапі конкурсу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участь учнів  у Міжнародних конкурсах «Кенгуру», «Левеня», «Лелеченя», «Гринвіч», Всеукраїнських конкурсах «Колосок», «Кришталева сова», «Соняшник», «Soneflower», «Геліантус», «PUZZLE» та інш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умов для інтелектуального та творчого розвитку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е клопотання про  призначення стипендій  міського голови  для творчих вчителів, керівників гуртків, виховател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 та вчителів-їх творчих керівник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і проводити  міські свята-віншування учнів-переможців всеукраїнських, міжнародних, обласних  конкурсів, олімпіад, змагань та  педагогів, які їх підготува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 та вчителів-їх творчих керівник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ікувати збірки творчих робіт учнів-переможців літературних конкур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, б</w:t>
            </w:r>
            <w:r>
              <w:rPr>
                <w:sz w:val="24"/>
                <w:szCs w:val="24"/>
              </w:rPr>
              <w:t>лагодійні кошти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ворчих досягнень обдарованої молоді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вати обмін делегаціями обдарованої учнівської молоді та молодіжних творчих колективів з іншими містами та закордонними партнер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,  б</w:t>
            </w:r>
            <w:r>
              <w:rPr>
                <w:sz w:val="24"/>
                <w:szCs w:val="24"/>
              </w:rPr>
              <w:t>лагодійні кош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</w:t>
            </w:r>
            <w:r>
              <w:rPr>
                <w:sz w:val="24"/>
                <w:szCs w:val="24"/>
              </w:rPr>
              <w:t>, удосконалення системи стимулювання</w:t>
            </w:r>
          </w:p>
        </w:tc>
      </w:tr>
      <w:tr>
        <w:trPr>
          <w:trHeight w:val="15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ити участь педагогів та учнів у проектах і програмах міжнародних організацій та співтовари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закладів освіт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22251E"/>
                <w:sz w:val="24"/>
                <w:szCs w:val="24"/>
              </w:rPr>
              <w:t>Підвищення рівня професійної компетентності педагогів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бачити кошти для участі учнів, педагогічних працівників в комплексних навчально-виховних заходах (конкурсах, фестивалях, виставках тощо), спортивних змаганнях міжнародного рівня на оплату внесків, харчування, проживання, доїзди тощо Всеукраїнського та міжнародного рів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закладів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умов для самореалізації педагогів через</w:t>
            </w:r>
            <w:r>
              <w:rPr>
                <w:color w:val="22251E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ання якісних освітніх послуг,</w:t>
            </w:r>
            <w:r>
              <w:rPr>
                <w:bCs/>
                <w:sz w:val="24"/>
                <w:szCs w:val="24"/>
              </w:rPr>
              <w:t xml:space="preserve"> популяризація творчих здобутків вчителів</w:t>
            </w:r>
          </w:p>
        </w:tc>
      </w:tr>
      <w:tr>
        <w:trPr>
          <w:trHeight w:val="197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міцнення матеріально-технічної та навчально-методичної бази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абінетів початкової школи навчально- дидактичним та матеріально- технічним оснащенням відповідно до змісту «Нової української школ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ння предметів відповідно до вимог «Нової української школи»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предметних кабінетів відповідно до змістовного наповнення державного стандарту освіти на профільному рівн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 старшій школі якісного профільного навчання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кабінетів природничо-математичних дисциплін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2,0</w:t>
            </w:r>
          </w:p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навчального обладнання кабінетів природничо-математичних дисциплін</w:t>
            </w:r>
          </w:p>
        </w:tc>
      </w:tr>
      <w:tr>
        <w:trPr>
          <w:trHeight w:val="9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мебл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6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праці і збереження здоров’я дітей</w:t>
            </w:r>
          </w:p>
        </w:tc>
      </w:tr>
      <w:tr>
        <w:trPr>
          <w:trHeight w:val="3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обладнання для шкільної їдальні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обладнання для шкільної їдальні</w:t>
            </w:r>
          </w:p>
        </w:tc>
      </w:tr>
      <w:tr>
        <w:trPr>
          <w:trHeight w:val="11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стільців для актової зали, комплекту гардин до актової зали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НВК «ЗОШ І – ІІ ступенів та ліцей»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штування приміщення відповідно до санітарно-гігієнічних норм</w:t>
            </w:r>
          </w:p>
        </w:tc>
      </w:tr>
      <w:tr>
        <w:trPr>
          <w:trHeight w:val="11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мп’ютерної підтримки викладання профільних дисциплін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 – ІІІ ступенів №1,НВК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провадження в освітній процес сучасних технічних засобів навчання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матеріально-технічної бази кабінетів предмету «Захист Вітчизни»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им обладнанн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ind w:left="-137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Покращення якості надання освітніх послуг через створення відповідних умов </w:t>
            </w:r>
          </w:p>
        </w:tc>
      </w:tr>
      <w:tr>
        <w:trPr>
          <w:trHeight w:val="108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спортивного обладнання (в.т.ч. влаштування тренажерного майданчик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 – ІІІ ступенів №1,НВК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зичного розвитку учнів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</w:t>
            </w:r>
          </w:p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ідвезення</w:t>
            </w:r>
          </w:p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нів до закладів загальної середньої освіти та пунктів тестуванн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езення учнів, які проживають за межами пішохідної доступності до закладів загальної середньої освіти і в зворотному напрям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равління освіти, керівники закладів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алізації прав громадян на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штатного розпису ЗОШ І – ІІІ ступенів №1 - 0,5 ставки вихователя для супроводу дітей, які проживають в садибній частині міста</w:t>
            </w:r>
          </w:p>
          <w:p>
            <w:pPr>
              <w:pStyle w:val="Normal"/>
              <w:ind w:left="-66" w:right="-5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іністрація ЗОШ І – ІІІ ступенів №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хорони життя і здоров’я дітей під час перевезення учнів, які проживають в садибній частині міста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езення педагогічних працівників, що проживають за межами населеного пункту  і доїзджають до місця роботи -  Старокривинського НВК і в зворотньому напрям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ержавних гарантій вимог ст. 32 Закону України «Про місцеве самоврядування»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зення випускників 11-х класів та їх супроводжуючих до пунктів зовнішнього незалежного оцінювання і в зворотному напрям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видатками на заробітну плату та нарахування на заробітну плат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датками на оплату праці і нарахування на заробітну плату педагогічних працівників ЗЗС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9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 видатками на оплату заробітної плати  педагогічних працівників 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ої штатної одиниці бухгалтера ІІ категорії в закладах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організації бухгалтерського обліку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ладах загальної середньої освіти</w:t>
            </w:r>
          </w:p>
        </w:tc>
      </w:tr>
      <w:tr>
        <w:trPr>
          <w:trHeight w:val="16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в ЗОШ І-ІІІ ступенів №1,2,4, НВК «ЗОШ І-ІІ ступенів та ліцей» додаткової 0,5 ставки педагога-організат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іяльності дитячих шкільних організацій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харчуванням учнів 1-4 класі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харчуванням учнів 1-4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ав дітей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даткових штатних одиниць в закладах загальної середньої освіти шеф-кухаря, оператора миючих машин та кухаря (НВК»ЗОШ І – ІІ ступенів та ліцей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організації харчування діт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3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V  Позашкільна осві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6"/>
        <w:ind w:firstLine="379"/>
        <w:jc w:val="both"/>
        <w:rPr/>
      </w:pPr>
      <w:r>
        <w:rPr>
          <w:rStyle w:val="StrongEmphasis"/>
          <w:sz w:val="28"/>
          <w:szCs w:val="28"/>
        </w:rPr>
        <w:t>Мета:</w:t>
      </w:r>
    </w:p>
    <w:p>
      <w:pPr>
        <w:pStyle w:val="Normal"/>
        <w:shd w:fill="FFFFFF" w:val="clear"/>
        <w:spacing w:before="0" w:after="126"/>
        <w:ind w:firstLine="37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Забезпечення інтелектуального, духовного, творчого розвитку особистості дітей у закладах позашкільної освіти. Розвиток здібностей дітей та молоді у сфері технічної творчості, здобуття ними первинних професійних знань, вмінь і навичок, необхідних для їх соціалізації, подальшої самореалізації та професійної діяльності.</w:t>
      </w:r>
    </w:p>
    <w:p>
      <w:pPr>
        <w:pStyle w:val="Normal"/>
        <w:ind w:firstLine="37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і завданн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>
          <w:sz w:val="28"/>
          <w:szCs w:val="28"/>
        </w:rPr>
        <w:t>виховання всебічно розвиненої особистості, гідного громадянина України, здатного до  самовдосконалення та самореалізації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розвиток мережі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зміцнення матеріально-технічної бази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самореалізації, розвитку творчих здібностей дітей з особливими освітніми потребам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кваліфікації педагогічних працівників системи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>
          <w:sz w:val="28"/>
          <w:szCs w:val="28"/>
        </w:rPr>
        <w:t>посил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ізаційно-координаційної та методичної ролі закладів позашкільної освіти у розвитку природоохоронної роботи, науково-технічного, екологічного, художнього, туристсько-краєзнавчого, військово-патріотичного навчання та виховання учнівської молоді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розробок, апробації та видання кращих авторських програм, проектів, збірників для програмно-методичного забезпечення навчально-виховного процесу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співробітництва, обмін досвідом з питань позашкільної освіти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rongEmphasis"/>
          <w:b/>
          <w:bCs/>
        </w:rPr>
        <w:t>Основні заход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876"/>
        <w:gridCol w:w="900"/>
        <w:gridCol w:w="985"/>
        <w:gridCol w:w="904"/>
        <w:gridCol w:w="829"/>
        <w:gridCol w:w="2394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аний обсяг фінансування </w:t>
            </w:r>
            <w:r>
              <w:rPr>
                <w:spacing w:val="-18"/>
                <w:sz w:val="24"/>
                <w:szCs w:val="24"/>
              </w:rPr>
              <w:t>ресурсів для виконання заходів (тис.грн.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1.</w:t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конституцій</w:t>
            </w:r>
          </w:p>
          <w:p>
            <w:pPr>
              <w:pStyle w:val="Normal"/>
              <w:ind w:left="-126" w:right="-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х прав і державних гарантій щодо доступності здобуття позашкільної освіти шляхом розвитку мережі закладів поза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ереження </w:t>
            </w:r>
            <w:r>
              <w:rPr>
                <w:spacing w:val="-4"/>
                <w:sz w:val="24"/>
                <w:szCs w:val="24"/>
              </w:rPr>
              <w:t>мережі позашкільних навчальних</w:t>
            </w:r>
            <w:r>
              <w:rPr>
                <w:sz w:val="24"/>
                <w:szCs w:val="24"/>
              </w:rPr>
              <w:t xml:space="preserve"> закладів та розширення мережі гуртків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 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,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ість позашкільної освіти, якісне надання послу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Охоплення дітей різними формами позашкільної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 </w:t>
            </w:r>
            <w:r>
              <w:rPr>
                <w:rFonts w:eastAsia="Calibri"/>
                <w:sz w:val="24"/>
                <w:szCs w:val="24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left="-80" w:right="-66" w:hanging="18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Створення єдиного освітнього простору щодо взаємодії позашкільної освіти з різними ланками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ерівники </w:t>
            </w:r>
            <w:r>
              <w:rPr>
                <w:rFonts w:eastAsia="Calibri"/>
                <w:sz w:val="24"/>
                <w:szCs w:val="24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Проведення міських масових заходів, участь дитячих творчих колективів у всеукраїнських і міжнародних конкурсах, фестивалях, за напрямами позашкільної освіти (художньо-естетичний, науково-технічний, туристсько-краєзнавчий, еколого-натуралістичний, військово-патріотичний., та інші напрям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 </w:t>
            </w:r>
            <w:r>
              <w:rPr>
                <w:rFonts w:eastAsia="Calibri"/>
                <w:sz w:val="24"/>
                <w:szCs w:val="24"/>
              </w:rPr>
              <w:t>закладів позашкільної освіти</w:t>
            </w:r>
            <w:r>
              <w:rPr>
                <w:sz w:val="24"/>
                <w:szCs w:val="24"/>
              </w:rPr>
              <w:t>, управління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часті вихованців у конкурсах, фестивалях, проектах, які відбуваються за кордон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Будинку дитячої творчості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ити участь педагогічних працівників закладів позашкільної освіти  у конкурсах майстерності, на кращу методичну розробку, авторську програму з питань позашкільної освіти і вихов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Організація майстер-класів, проведення семінарів міського, обласного та всеукраїнського рів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фестивалю-конкурсу молодих виконавців естрадної пісні «Вернісаж-Енерго.Фест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ія вокального мистецтва, зміцнення та розширення культурних та інформаційних зв’язків 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Шарм 30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Криниченька 20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Вернісаж 25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ий доступ до позашкільної освіти і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мов соціально-</w:t>
              <w:br/>
              <w:t>психологічної та професійної адаптації дітей з особливими потребами для розкриття їх творчого потенціалу в закладах позашкільної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якісних освітніх послуг дітьми різних соціальних категорі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color w:val="264969"/>
                <w:lang w:val="uk-UA"/>
              </w:rPr>
            </w:pPr>
            <w:r>
              <w:rPr>
                <w:lang w:val="uk-UA"/>
              </w:rPr>
              <w:t>Здійснення роботи щодо пошуку та підтримки обдарованих дітей, дітей з девіантною поведінкою, охоплення їх позашкільною освітою; здійснювати професійну орієнтацію учнівської молоді через залучення її до дослідницько-</w:t>
              <w:br/>
              <w:t>експериментальної діяльності та створювати умови для до профільної підготовки і профільного</w:t>
            </w:r>
            <w:r>
              <w:rPr>
                <w:color w:val="264969"/>
                <w:lang w:val="uk-UA"/>
              </w:rPr>
              <w:t> </w:t>
            </w:r>
            <w:r>
              <w:rPr>
                <w:lang w:val="uk-UA"/>
              </w:rPr>
              <w:t>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4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міцнення матеріально-технічної  та навчально - методичної бази закладів поза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музичних інструмент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Будинку дитячої творчості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ізноманітнення напрямів діяльності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технологічного обладнання (побутова пральна машина з сушкою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е обслуговування сценічних костюмі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ічне взутт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зультативної діяльності гуртків художньо-естетичного напрям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а техні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ефективного супроводу навчально-виховного процес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ий гончарний кр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езультативності роботи гуртків декоративно-ужиткового напрямк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ізація матеріально-технічної бази КПНЗ «Центр туризму та краєзнавства учнівської молоді» (КПНЗ «ЦТКУМ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ПНЗ «ЦТКУМ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здійснення успішного освітнього процесу позашкільного заклад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Створення умов для вивчення учнями шкіл міста автосправи з отриманням посвідчення водія категорії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водіїв з числа учнів шкіл міст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верстата лазерної різ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нструкторів для роботи гуртків НТТУМ, створення умов для надання платних послуг населенню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3-Д принт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ія вихованцям застосування новітніх засобів виробництв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автотренаж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роблення початкових навиків водіння, контр-аварійна підготовк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необхідних наочних посібників для вивчення автосправ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ування бази по вивченню автосправи всіма необхідними навчальними посібниками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бладнання підсобних приміщень в навчальні клас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класи для занять гурткі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картодро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для тренувань членів гуртка картин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площадки для запуску кордових авіа та авто моде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для безпечного запуску  кордових авіа та авто модел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57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V   Освіта дітей з особливими потреб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безпечення права дітей з особливими освітніми потребами віком від 2 до 18 років на здобуття дошкільної, загальної середньої, позашкільної освіти,  проведення комплексної психолого-педагогічної оцінки розвитку, надання психолого-педагогічної допомоги та забезпечення системного кваліфікованого супроводження дітей з порушеннями в розвитку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  <w:lang w:val="uk-UA"/>
        </w:rPr>
        <w:t>Основні завдання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архітектурної доступності приміщень закладів дошкільної, позашкільної, загальної середньої освіти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</w:t>
      </w:r>
      <w:r>
        <w:rPr>
          <w:sz w:val="28"/>
          <w:szCs w:val="28"/>
          <w:lang w:val="uk-UA"/>
        </w:rPr>
        <w:t>ідкриття у закладах освіти інклюзивних груп та  класів;</w:t>
      </w:r>
    </w:p>
    <w:p>
      <w:pPr>
        <w:pStyle w:val="Style16"/>
        <w:spacing w:before="0" w:after="0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bCs/>
          <w:sz w:val="28"/>
          <w:szCs w:val="28"/>
          <w:lang w:val="uk-UA"/>
        </w:rPr>
        <w:t>- с</w:t>
      </w:r>
      <w:r>
        <w:rPr>
          <w:sz w:val="28"/>
          <w:szCs w:val="28"/>
          <w:lang w:val="uk-UA"/>
        </w:rPr>
        <w:t xml:space="preserve">творення умов для всебічного розвитку дітей з особливими потребами, їх соціальний захист; удосконалення технологій, форм та методів навчання;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оздоровлення та реабілітації дітей з особливими потребами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дійснення моніторингу розвитку дітей з психофізичними відхиленням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1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0"/>
        <w:gridCol w:w="2513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доступних умов для навчання та виховання дітей з обмеженими функціо-  наль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ми можли- востя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не поповнення банку даних про дітей з особливими потребами за нозологіям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потреби  в організації інклюзивних груп та класів, індивідуального навчання учнів 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, облаштування будівель  та прилеглої  території закладів дошкільної, позашкільної, загальної середньої освіти відповідно до норм в частині доступності мало-мобільних груп населення, у тому числі з інвалідністю  з порушеннями зору, слуху та опорно-рухового апарату (встановлення ліфтів, облаштування туалетів, дверних прорізів) згідно ДБН В.2.2.-17:2006, ДСТУ-Н Б В.2.2.-31: 2011, ДСТУ Б ISO 21542: 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ий доступ дітей з особливими освітніми потребами до закладів освіти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плення дітей з особливими освітніми потребами (в т.ч. з інвалідністю)  освітою з урахуванням їх стану здоров’я, інтелектуального, психофізичного розвитку шляхом утворення інклюзивних груп та клас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 спеціального обладнання, технічних засобів для забезпечення умов інклюзивного навчання в закладах дошкільної, позашкільної, загальної середньої освіт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мов для навчання дітей  з порушеннями психофізичного розвитку у закладах дошкільної, позашкільної, загальної середньої освіти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дидактичних посібників для навчання дітей з порушеннями психофізичного розвит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якісних освітніх послуг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кабінетів учителя-дефектолога, психологічного розвантаження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ня корекційних занять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якісних корекційних послуг</w:t>
            </w:r>
          </w:p>
        </w:tc>
      </w:tr>
      <w:tr>
        <w:trPr>
          <w:trHeight w:val="14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ерепідготовки педагогів для роботи з дітьми з особливими потребами в умовах інклюзивного та індивідуального 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офесійного рівня педагогів щодо роботи з дітьми з порушеннями в  розвитку</w:t>
            </w:r>
          </w:p>
        </w:tc>
      </w:tr>
      <w:tr>
        <w:trPr>
          <w:trHeight w:val="19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безпечення фахового супроводу дітей із особливими освітніми потребами: введення до штатних розписів закладів дошкільної та загальної середньої  освіти, де утворені інклюзивні групи та класи  посади вчителя-дефектоло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рекційної складової навчального плану  та індивідуальної програми розвитку дітей із особливими освітніми потребами в закладах освіти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 медико-педагогічна допомо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, систематизація та аналіз даних про кількість дітей, які потребують корекції психофізичного та розумового розвит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медико-педагогічна комісі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кількості дітей, які потребують корекції психофізичного та розумового розвитку з метою формування мережі інклюзивних груп та класів</w:t>
            </w:r>
          </w:p>
        </w:tc>
      </w:tr>
      <w:tr>
        <w:trPr>
          <w:trHeight w:val="6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орення інклюзивно-ресурсного центру з мето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а дітей з особливими освітніми потребами віком від 2 до 18 років на здобуття дошкільної та загальної середньої освіти,   проведення комплексної психолого-педагогічної оцінки розвитку дитини, надання психолого-педагогічної допомоги та забезпечення системного кваліфікованого супроводже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ішинська міська рада, 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8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ворення банку даних дітей з особливими потребами, проведення комплексної психолого-педагогічної оцінки розвитку дитини, визначення кількості корекційних годин відповідно до нозологій, надання психолого-педагогічної допомоги, забезпечення системного кваліфікованого супроводження </w:t>
            </w:r>
          </w:p>
        </w:tc>
      </w:tr>
      <w:tr>
        <w:trPr>
          <w:trHeight w:val="6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господарського обслуговування «Інклюзивно-ресурсного центру» Нетішинської міської ради: введення до штатного розпису посад діловода та прибиральника службових приміщ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ішинська міська рада, 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дення ділової документації та дотримання санітарно-гігієнічних вимог щодо обслуговування дітей з особливими освітніми потребами у «Інклюзивно-ресурсному центрі» </w:t>
            </w:r>
            <w:r>
              <w:rPr>
                <w:sz w:val="24"/>
                <w:szCs w:val="24"/>
              </w:rPr>
              <w:t>Нетішинської міської ради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значення особливих освітніх потреб дитини, програми, форми навчання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ня реєстру навчальних закладів, реабілітаційних установ системи охорони здоров’я, соціального захисту та громадських об’єднань, а також реєстру фахівців, які надають психолого-педагогічну допомогу дітям з особливими освітніми потребами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прац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 реабілітаційними установами системи охорони здоров’я, соціального захисту та громадських об’єднань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вчання та професійного зростання педагогічних працівників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консультативно-психологічної допомоги батькам дітей з особливими освітніми потребами у формуванні позитивної мотивації щодо розвитку таких ді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ування позитивної мотивації батьків щодо розвитку  дітей з порушеннями психофізичного розвитку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5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47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   Інформатизація системи осві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Створення умов для якісного вивчення інформатики. Рівний та безпечний доступ до світових мереж інформації учасників навчально-виховного процесу. Підвищення ефективності управління закладами освіти за рахунок впровадження інформаційних та комунікаційних технологі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сновні завдання:</w:t>
      </w:r>
    </w:p>
    <w:p>
      <w:pPr>
        <w:pStyle w:val="Style18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оновлення  парку комп’ютерної техніки  кабінетів інформатики для учнів початкових класів;  </w:t>
      </w:r>
    </w:p>
    <w:p>
      <w:pPr>
        <w:pStyle w:val="Style18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дотримання безпечних умов роботи дітей у мережі Інтернет; </w:t>
      </w:r>
    </w:p>
    <w:p>
      <w:pPr>
        <w:pStyle w:val="Style18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оновлення комп’ютерної техніки комплектів з встановленим ліцензійним програмним забезпеченням для учнів 5-11 класів; </w:t>
      </w:r>
    </w:p>
    <w:p>
      <w:pPr>
        <w:pStyle w:val="Style18"/>
        <w:numPr>
          <w:ilvl w:val="0"/>
          <w:numId w:val="10"/>
        </w:numPr>
        <w:autoSpaceDE w:val="fals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забезпечення закладів освіти швидкісним Інтернет ресурсом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053"/>
        <w:gridCol w:w="783"/>
        <w:gridCol w:w="2001"/>
        <w:gridCol w:w="1106"/>
        <w:gridCol w:w="716"/>
        <w:gridCol w:w="717"/>
        <w:gridCol w:w="716"/>
        <w:gridCol w:w="717"/>
        <w:gridCol w:w="717"/>
        <w:gridCol w:w="251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ізація комп’ютерної бази  закладів осві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абезпечення закладів освіти комп'ютерною технікою, навчальними комп’ютерними комплексами, інтерактивними комплексами, сучасним ліцензованим програмним забезпеченням, електронними посібниками тощо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учасної матеріально-технічної та телекомунікаційної бази системи освіти.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заміни застарілої комп’ютерної техніки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нформаційний освітній прості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ункціонування та систематичного наповнення web-сайтів закладів осві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єдиного інформаційного освітнього простору міської ТГ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акладів освіти програмно-технічними засобами з фільтрації контенту та мережевої безпе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безпечення реалізації проекту «ІСУО – ДІСО інформаційна система управління освітою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4"/>
                <w:szCs w:val="24"/>
              </w:rPr>
              <w:t>Упорядкування інформаційного обміну баз даних між закладами та установами освіти міської ТГ, автоматизація типових операцій, збору даних і статистичних звітів, що періодично формуються за визначеними форм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Забезпечити використання освітянських віртуальних мереж, наповнення їх матеріалами педагогів міської Т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доступ до перспективного педагогічного досвіду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рияти участі закладів освіти міста у конкурсах web-сайтів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комунікаційні технології у навчальному процес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 xml:space="preserve">Здійснення навчання педагогів  закладів освіти міської ТГ з питань використання та  впровадження сучасних інформаційно-комп’ютерних технологій та хмарних сервісів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атня професійна компетентність педагогів для використання сучасного навчального е-контенту в освітньому процесі.</w:t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ити на базі методичних кабінетів навчальних закладів робочі місця для вільного доступу до електронних інформаційних ресурс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участі навчальних закладів у веб - нарадах, Інтернет-конференціях,  комунікаційних проекта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овадження сучасних інформаційно- комп’ютерних технологій (ІКТ) у навчальний процес 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1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І </w:t>
      </w:r>
      <w:r>
        <w:rPr>
          <w:b/>
          <w:color w:val="000000"/>
          <w:sz w:val="28"/>
          <w:szCs w:val="28"/>
        </w:rPr>
        <w:t>Здоров'я учасників освітнього процес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береження та зміцнення фізичного та психічного здоров’я дітей з раннього дитинства шляхом поєднання оптимальної системи педагогічних впливів, медичних засобів, соціально-педагогічної реабілітації та співпраці з батьками;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Основні завданн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здоров’язберігаючого середовища в закладах освіт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ування усвідомленого та відповідального ставлення учасників навчально-виховного процесу до власного здоров'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ідвищення якості кадрового забезпечення та рівня професійної підготовки педагогів з питань збереження здоров’я дітей, їх фізичної підготовки та здорового способу житт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лучення батьківської громади до фізкультурно-спортивної та оздоровчої діяльності у  закладах освіт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оволення потреби учасників навчально-виховного процесу в необхідності отримання психологічної і соціальної допомоги</w:t>
      </w:r>
    </w:p>
    <w:p>
      <w:pPr>
        <w:pStyle w:val="Normal"/>
        <w:ind w:firstLine="708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чальне середовище, сприятливе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збереження здоров’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функціонування тренінгових кабінетів Основ здоров’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оптимального освітнього  середовища для 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ідготовку педагогів для впровадження превентивних освітніх прогр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превентивних освітніх програм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Підтримка та удосконалення матеріально- технічної бази спортивних залів закладів освіти міської ТГ, забезпечення закладів освіти необхідним інвентар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еобхідних санітарно-гігієнічних умов навчання та виховання, сприятливих для збереження здоров’я учасників навчально- виховного процесу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та оновлення спортивних та дитячих майданчи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8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ізична активність як складова здорового способу житт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фахових конкурсів міського рівня, забезпечення участі у конкурсах, змаганнях обласного і всеукраїнського рів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та реалізація заходів з питань формування усвідомленого та відповідального ставлення учасників навчально-виховного процесу до власного здоров'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максимальному залученню дітей до занять фізкультурою і спортом через розширення мережі гуртків та спортивних секцій у закладах освіти та проведення фізкультурно-масової робо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віта з питань здоров’я та здорового способу житт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провадження превентивних освітніх програм варіативної складово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участь учнівської молоді у обласних, всеукраїнських, міжнародних заходах з пропаганди здорового способу житт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увати роботу батьківських лекторіїв на базі навчальних закладів міста з питання превентивного виховання діте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обізнаності батьків з питання відповідального батьківства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методичних об’єднань, проведення майстер-класів, семінарів та інших форм методичної робо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кадрового забезпечення та рівня професійної підготовки педагогів з питань здоров’я та здорового способу життя.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та популяризація передового педагогічного досвіду учителів фізичної культури, інструкторів з фізичного виховання міської ТГ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ого дослідження з рухової активності дітей, медико-педагогічного контролю за заняттями та уроками фізичної культури, якості проведення у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 xml:space="preserve">Організація спільних навчально-методичних заходів учителів фізичної культури, Захисту Вітчизни, Основ здоров`я та профільних гуртків, спрямованих на формування здоров`язбережувального простору міської ТГ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истематичної роботи щодо формування здорового способу життя серед дітей та учнівської молоді (використання просвітницьких тренінгових програм, гуртково-секційна робота, проведення шкільних спартакіа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здорового способу життя з раннього дитинства, розширення форм взаємодії з батьками;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батьківської громади до фізкультурно-спортивної та оздоровчої діяльності у  закладах освіти (спортивна гра «Сімейні перегони», тижні здоров’я, походи, тощ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батьківські коміте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батьків у фізкультурно-спортивній та оздоровчій діяльності  закладів осві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о-психологічного супроводу учасників навчально-виховного процес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соціально-психологічного супроводу навчально-виховного процесу в закладах освіти міської Т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ення потреби учасників навчально-виховного процесу в необхідності отримання психологічної і соціаль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соціально -психологічної підтримки школярів із девіантною поведінкою, соціально вразливих категорі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іонування профілактик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-реабілітацій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х центрів на базі  закладів до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штатних одиниць ПРЦ для дітей, які часто хворіють, на базі закладу дошкільної освіти №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 -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масажу -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фізіотерапії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лікувальної фізкультури-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ка-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4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штатних одиниць ПРЦ для дітей з порушеннями постави та плоскостопості, на базі закладу дошкільної освіти №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 -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 -0,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стра медична з масажу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ка - 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лікувальної фізкультури -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матеріально-технічної та методичної бази профілактично-реабілітаційних центр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№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 фінансува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стану методичного та матеріально-технічного забезпечення ПРЦ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безпечних умов праці, навчання та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в закладах освіти безпечних для навчання  та виховання  дітей ум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кількості нещасних випадків з дітьми як під час навчально-виховного процесу, так і в побуті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Проведення міських  КВК юних інспекторів руху "ЮІР - за безпеку дорожнього руху</w:t>
            </w:r>
            <w:r>
              <w:rPr>
                <w:color w:val="264969"/>
                <w:sz w:val="24"/>
                <w:szCs w:val="24"/>
              </w:rPr>
              <w:t>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ізація Тижнів знань з основ безпеки життєдіяльності із залученням працівників Державної служби України з надзвичайних ситуацій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 xml:space="preserve">роведення відкритих уроків, занять, конкурсів, вікторин з питань безпечної </w:t>
            </w:r>
            <w:r>
              <w:rPr>
                <w:spacing w:val="1"/>
                <w:sz w:val="24"/>
                <w:szCs w:val="24"/>
              </w:rPr>
              <w:t xml:space="preserve">життєдіяльності та профілактики травматизму із </w:t>
            </w:r>
            <w:r>
              <w:rPr>
                <w:spacing w:val="-1"/>
                <w:sz w:val="24"/>
                <w:szCs w:val="24"/>
              </w:rPr>
              <w:t>залученням фахівців підрозділів та установ системи</w:t>
            </w:r>
            <w:r>
              <w:rPr>
                <w:sz w:val="24"/>
                <w:szCs w:val="24"/>
              </w:rPr>
              <w:t xml:space="preserve"> ДСНС України</w:t>
            </w:r>
          </w:p>
          <w:p>
            <w:pPr>
              <w:pStyle w:val="Normal"/>
              <w:ind w:right="-9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в літній період на базі закладу загальної середньої освіти  мовного табор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7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72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ІІ </w:t>
      </w:r>
      <w:r>
        <w:rPr>
          <w:b/>
          <w:color w:val="000000"/>
          <w:sz w:val="28"/>
          <w:szCs w:val="28"/>
        </w:rPr>
        <w:t>Формування особисто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Мета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Створення і реалізація системи виховного процесу, як</w:t>
      </w:r>
      <w:r>
        <w:rPr>
          <w:bCs/>
          <w:sz w:val="28"/>
          <w:szCs w:val="28"/>
        </w:rPr>
        <w:t xml:space="preserve"> невід’ємної складової освітнього процесу у закладах освіти, що має спрямовуватися на формування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альних громадян, які здатні до свідомого суспільного вибору та спрямування своєї діяльності на користь іншим людям і суспільству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аги до гідності, прав, свобод, законних інтересів людини і громадянина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іотизму, поваги та дбайливого ставлення до національних, історичних, культурних цінностей, традицій і надбань Українського народу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відомленої потреби в дотриманні Конституції та законів України, нетерпимості до їх порушення, проявів корупції та хабарництва, потреби захищати суверенітет і територіальну цілісність України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аги до державної мови та державних символів України, національних, історичних, культурних цінностей України, дбайливого ставлення до історико-культурного надбання України та навколишнього природного середовища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ерпимості до приниження честі та гідності людини, фізичного або психологічного насильства, а також до дискримінації за будь-якими ознаками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адянської культури та культури демократії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и та навичок здорового способу життя, екологічної культури і дбайливого ставлення до довкілля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bookmarkStart w:id="0" w:name="n796"/>
      <w:bookmarkEnd w:id="0"/>
      <w:r>
        <w:rPr>
          <w:bCs/>
          <w:sz w:val="28"/>
          <w:szCs w:val="28"/>
        </w:rPr>
        <w:t>прагнення до взаєморозуміння, миру, злагоди між усіма народами, етнічними, національними, релігійними групами;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b w:val="false"/>
          <w:b w:val="false"/>
          <w:sz w:val="28"/>
          <w:szCs w:val="28"/>
        </w:rPr>
      </w:pPr>
      <w:bookmarkStart w:id="1" w:name="n150"/>
      <w:bookmarkStart w:id="2" w:name="n235"/>
      <w:bookmarkStart w:id="3" w:name="n234"/>
      <w:bookmarkEnd w:id="1"/>
      <w:bookmarkEnd w:id="2"/>
      <w:bookmarkEnd w:id="3"/>
      <w:r>
        <w:rPr>
          <w:bCs/>
          <w:sz w:val="28"/>
          <w:szCs w:val="28"/>
        </w:rPr>
        <w:t>почуттів доброти, милосердя, толерантності, терпимості, шанобливого ставлення до сім’ї, відповідальності за свої дії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7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Основні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позитивних якостей особистості в процесі різноманітних видів трудової, навчальної, позашкільної й іншої діяльності, що сприяють інтелектуальному, морально-етичному, естетичному розвитку, виробленню стійкості до негативних впливі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вердження в свідомості учнівської молоді почуття патріотичних прагнень на засадах гуманізму, демократії, свободи, толерантності, відповідальності, готовності до змін;</w:t>
      </w:r>
    </w:p>
    <w:p>
      <w:pPr>
        <w:pStyle w:val="Normal"/>
        <w:numPr>
          <w:ilvl w:val="0"/>
          <w:numId w:val="7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користання сучасних  інноваційних  технологій у виховному процесі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духовно-моральної, життєво-компетентної особистості, здатної самореалізуватися в соціумі як громадянин, професіонал, сім’янин, новатор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одів правового, психолого-педагогічного, соціально-медичного, освітнього, інформаційно-просвітницького та організаційного характеру, спрямованих на формування позитивних соціальних установок, запобігання вживанню алкоголю, наркотичних речовин, тютюнопалінню, булінгу, відвернення суїцидів, небезпек від Інтернет-ресурсів.</w:t>
      </w:r>
    </w:p>
    <w:p>
      <w:pPr>
        <w:pStyle w:val="Style19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rPr/>
      </w:pPr>
      <w:r>
        <w:rPr>
          <w:rStyle w:val="StrongEmphasis"/>
          <w:bCs/>
          <w:sz w:val="28"/>
          <w:szCs w:val="28"/>
          <w:lang w:eastAsia="en-US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особистості до суспільства і держави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значення знаменних, урочистих і пам’ятних дат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вшанування учасників бойових дій на території інших держа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обласному етапі Всеукраїнського форуму патріотичних справ «Ми-Українці!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атріотичної пісн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оди приурочені трагедії на Чорнобильській АЕС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ам’яті та примиренн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еремоги над нацизмом у Другій світовій війн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Конституції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Державного прапора України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незалежності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міст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рацівників освіти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захисника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зволення України від нацистських загарбник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Гідності та Свободи;</w:t>
              <w:br/>
              <w:t>-День Героїв Небесної Сотні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ковини Голодоморів в Україні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Соборності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вентивні заходи щодо профілактики негативних проявів серед учнівської молоді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національно-патріотичних почуттів, свідомості нинішніх і прийдешніх поколінь на засадах толерантності, виваженості, почуттях власної гідності, поваги до культурного та історичного минулого Україн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людей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благодійних заходів, акцій, роботи волонтерських загон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іжнародний українсько-литовський конкурс малюнків «Здай кров заради життя»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а благодійн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ія «Назустріч мрії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ий конкурс «Моральний вчинок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у дітей духовно-моральних почуттів, готовності брати безкорисливу участь у допомозі іншим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праці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ставка-конкурс науково-технічної творчості «Наш пошук і творчість - тобі, Україно!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ий конкурс малюнка «Охорона праці очима дітей»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вання стійкого інтересу до пошукової діяльності, 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мистецтва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ляд конкурс художньої самодіяльності та виставки декоративно-ужиткового та образотворчого мистецтва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декоративно-ужиткового та образотворчого мистецтва «Знай і люби свій край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обіт учнів молодшого шкільного віку з початкового технічного моделюванн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обіт юних фотоаматорів;</w:t>
            </w:r>
          </w:p>
          <w:p>
            <w:pPr>
              <w:pStyle w:val="Normal"/>
              <w:ind w:left="-112" w:right="-9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исанка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художньо-естетичної, науково-технічної творчості учнівської молоді; популяризація вокального, хореографічного, музичного, літературно, театрального, декоративно-ужиткового та образотворчого, -фото мистецтва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природи:</w:t>
            </w:r>
          </w:p>
          <w:p>
            <w:pPr>
              <w:pStyle w:val="Normal"/>
              <w:ind w:left="-112" w:right="-94"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еалізація екологічних проектів по збору і сортуванню смітт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новити роботу природничих громадських дитячих організацій на базі НВК «Загальноосвітня школа I-IIст. та ліцей» та ЗСО I-IIIст. №2</w:t>
            </w:r>
          </w:p>
          <w:p>
            <w:pPr>
              <w:pStyle w:val="Normal"/>
              <w:ind w:left="-112" w:right="-9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езпечити участь учнівської молоді у заходах природоохоронної діяльності, краєзнавчих експедиціях, конференція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Формування екологічної культури та дбайливого ставлення до природи учасників освітнього процесу, поліпшення екологічної ситуації на території міської ТГ та за її меж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міської Ради лідерів учнівського самоврядування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регіональних і обласних зборах ради старшокласник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ізація проектної діяльност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акцій, флеш-мобів та і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лідерських якостей учнівської молоді, формування активного громадянина-патріота на духовно-моральних, загальнолюдських цінностях; ознайомлення з особливостями управлінської діяльності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йськов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заходів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ладної фізичної підготовк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и гуртка військово-патріотичного виховання «Школа безпеки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ої дитячо-юнацької військово-патріотичної гри «Сокіл» («Джура»)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оди і змагання з військово-прикладних видів спорту «Юні козаки Поділл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учнівської молоді до захисту життя і здоров’я, забезпечення безпеки у надзвичайних ситуаціях; виховання на засадах військово-патріотичних почуттів, підготовка до служби в Збройних Силах України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ч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супрові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ізація заходів за напрямами: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-діагностич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сультатив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рекційно-відновлювальна та розвиваль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логічна просві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вчальна діяльність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ізаційно-методич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в’язки з громадськістю.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овадження і реалізація міської комплексної програми трирівневої моделі профілактики правопорушень серед неповнолітнього населення міста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безпечити проведення психологічних тренінгів з обдарованими дітьми-учасниками олімпіад, конкурсів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алізовувати технології супроводу сімей, які виховують дітей з особливими освітніми проблемами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реалізація навчально-профілактичних програм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ія дитини до вимог соціального середовища і створення умов для її сприятливого розвитку; прогнозування позитивних і негативних змін в колективі і індивідуально;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34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34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Х </w:t>
      </w:r>
      <w:r>
        <w:rPr>
          <w:b/>
          <w:color w:val="000000"/>
          <w:sz w:val="28"/>
          <w:szCs w:val="28"/>
        </w:rPr>
        <w:t>Науково-методична ро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новлення ролі педагогічного працівника, як висококваліфікованого фахівця готового до змін у світлі Концепції «Нової української школи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360" w:firstLine="348"/>
        <w:jc w:val="both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Style w:val="StrongEmphasis"/>
          <w:sz w:val="28"/>
          <w:szCs w:val="28"/>
        </w:rPr>
        <w:t xml:space="preserve">Основні завдання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творення умов для науково-методичного супроводу педагогічних працівників у світлі Концепції «Нової української школи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ування та розвиток професійних компетентностей педагогічного працівника шляхом впровадження інноваційних технологій, які забезпечують виконання наскрізних ліній програм, успішної самореалізації в суспільстві ключових компетентност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ворення умов для безперервного професійного росту педагогічних працівників з питань орієнтації на потреби учня в освітньому процесі: дитиноцентризм та наскрізний процес виховання який формує цінності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ворення умов для професійно-педагогічної адаптації молодих педагогі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езпечення економічних і соціальних гарантій професійної самореалізації педагогічних працівникі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єчасна корекція управлінського і навчально-виховного процесів, прогнозування розвитку освіти на ближню та віддалену перспектив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ияння підвищенню рівня управлінської компетентності керівників та їх заступників.</w:t>
      </w:r>
    </w:p>
    <w:p>
      <w:pPr>
        <w:pStyle w:val="Normal"/>
        <w:ind w:firstLine="708"/>
        <w:rPr>
          <w:rStyle w:val="StrongEmphasis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3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Основні заходи:</w:t>
      </w:r>
    </w:p>
    <w:p>
      <w:pPr>
        <w:pStyle w:val="Normal"/>
        <w:ind w:firstLine="708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099"/>
        <w:gridCol w:w="737"/>
        <w:gridCol w:w="2001"/>
        <w:gridCol w:w="1106"/>
        <w:gridCol w:w="987"/>
        <w:gridCol w:w="945"/>
        <w:gridCol w:w="949"/>
        <w:gridCol w:w="930"/>
        <w:gridCol w:w="992"/>
        <w:gridCol w:w="2138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56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Система підвищення кваліфікації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безпечення умов для проходження курсової підготовки педагогів у тому числі тих, хто працює з учнями з особливими потреб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професійна компетентність педагога для реалізації стратегічних завдань, які закладено у Концепції «Нова українська школа»: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існий підхід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аскрізних ліній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ноцитризм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різний процес виховання.</w:t>
            </w:r>
          </w:p>
        </w:tc>
      </w:tr>
      <w:tr>
        <w:trPr>
          <w:trHeight w:val="25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безпечити підготовку та перепідготовку керівних і педагогічних кадрів щодо використання інформаційно-комунікаційних технологій в управлінні і організації навчально-виховного процес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рияти організації курсів підвищення кваліфікації педагогів за індивідуальною формою навчання:</w:t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системну консультативну допомогу в організації і виборі тем та змісту самоосвітньої робо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вчання педагогічних працівник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дійснювати науково-методичний супровід педагогічних працівників у світлі Концепції  «Нової української школи» з питань: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патріотизму, поваги до культури цінностей українського народу, його історико-культурного надбання і традицій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культури здорового способу життя, екологічної культури та дбайливого ставлення до довкілля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якісної освіти у відповідності з особистісними запитами учнів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предметних та ключових компетентностей через діяльнісний підхід у навчанні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сучасних освітніх систем і технологій, інтерактивних методів організації навчання і виховання з метою поліпшення якості дошкільної освіти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форм, змісту і методів розвитку професійної компетентності педагогічних працівників як основа формування самодостатньої особистості педагога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зація виховної роботи на засадах гуманізму, демократії, свободи, толерантності, готовності до змін з метою виховання громадянина-патріота нової формації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оціальних компетентностей, життєдіяльності, життєтворчості й створення умов для самореалізації, профорієнтації, розкриття творчих здібностей вихованці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науково-методичного супроводу педагогічного працівника заради реалізації формули: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94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– партнер;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94" w:hanging="1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, який взаємодіє з батьками та учнями з метою максимального розкриття дитячих здібностей.</w:t>
            </w:r>
          </w:p>
        </w:tc>
      </w:tr>
      <w:tr>
        <w:trPr>
          <w:trHeight w:val="52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дійснювати науково-методичне супровід психологічної служби: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технології супроводу сімей, які виховують дітей з особливими потребами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методичний супровід профілактики різних форм насильства серед учнів шляхом упровадження відновних практик у навчальних закладах. Впроваджувати програми соціально-педагогічної і психологічної роботи з профілактики насильства і конфліктів в учнівському середовищі з використанням медіації: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реалізацію навчально-профілактичних програм «Дорослішай на здоров’я», «Особиста гідність. Безпека життя. Громадянська позиція», «Розвиток психологічної стійкості до стресу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увати інформаційно-освітню протиалкогольну програму «Сімейна розмова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організацію та проведення семінарів, тренінгів, круглих столів для керівників закладів і установ освіти з метою підвищення якості управлінської діяльності в умовах формування «Нової української школи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матеріально-технічні умови (окремі кабінети, обладнання, науково-методична база) для організації діяльності працівників психологічної служби та діяльності Шкільних Служб Порозумінн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ня фахових конкурс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одити міські конкурси «Учитель року», «Класний керівник року», «Керівник гуртка року», «Методист року позашкільного закладу освіти», «Вихователь року» та ін.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естижу педагогічної професії в суспільстві та утвердження соціального статусу вчителя</w:t>
            </w:r>
          </w:p>
        </w:tc>
      </w:tr>
      <w:tr>
        <w:trPr>
          <w:trHeight w:val="25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безпечити участь педагогів у обласних та Всеукраїнських конкурсах «Учитель року», «Класний керівник року», «Керівник гуртка року», «Методист року позашкільного закладу освіти», «Вихователь року» та і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професійної самореаліза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ії педагогічних працівник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вжити практику презентації передового педагогічного досвіду в закладах освіти після проходження курсів підвищення кваліфікації педагогічними працівни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моделі науково-методичного супроводу індивідуальних освітніх траєкторій розвитку креативного педагогічного працівника.</w:t>
            </w:r>
          </w:p>
        </w:tc>
      </w:tr>
      <w:tr>
        <w:trPr>
          <w:trHeight w:val="3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4"/>
                <w:szCs w:val="24"/>
              </w:rPr>
              <w:t>2. Підготувати методичні рекомендації щодо здійснення корекційної роботи у закладах освіти з питань вивчення, узагальнення, перспективного педагогічного досвіду педагогічних працівників, які підтверджують звання «Учитель-методист», «Старший учитель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69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Вивчати якісні та кількісні показники підвищення кваліфікації педагогічних працівників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наліз виконання плану проходження курсів підвищення кваліфікації в навчальних заклада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івень навчальних досягнень учнів, яких навчає даний вчитель (по роках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загальнення матеріалів вчителів, які пройшли курси підвищення кваліфікації, брали участь в міжкурсових заходах (виступи, творчі звіти, підбірка матеріалів з проблеми тощо);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провадження перспективного педагогічного досвіду педагогічних працівників міста, області, Україн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и керівників закладів осві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4. Поліпшити систему виявлення, вивчення, узагальнення передового педагогічного досвіду освітя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2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ОМ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 програм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70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3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b/>
                <w:sz w:val="24"/>
                <w:szCs w:val="24"/>
              </w:rPr>
              <w:t>2844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355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міської ради «Про внесення змін до рішенн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ять  сьомої сесії Нетішинської міської ради  VІІ скликанн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1 грудня 2017 року  № 37/2069 «Про Програму розвитку освіти Нетішинської міської територіальної громади на 2018-2022 рок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ладення Програми розвитку освіти Нетішинської міської територіальної громади на 2018-2022 роки, затвердженої рішення тридцять сьомої сесії Нетішинської міської ради VІІ скликання від 21 грудня 2017 року №37/2069 з внесеними змінами, в новій редакції зумовлені необхідністю введення до штатного розпису ЗОШ І – ІІІ ступенів № 2 - 0,5 ставки вихователя  групи продовженого дня для учнів 1-го класу, які працюють за Всеукраїнським науково-педагогічним проектом «Інтелект України» та введення до штатного розпису ЗОШ І – ІІІ ступенів НВК - 0,5 ставки вихователя  групи продовженого дня для учнів 1-го класу, які працюють за Всеукраїнським науково-педагогічним проектом «Світ чекає крилатих» (лист директора                      </w:t>
      </w:r>
      <w:r>
        <w:rPr>
          <w:rFonts w:eastAsia="Calibri"/>
          <w:bCs/>
          <w:color w:val="000000"/>
          <w:sz w:val="28"/>
          <w:szCs w:val="28"/>
        </w:rPr>
        <w:t xml:space="preserve">ЗОШ І-ІІІ ступенів № 2 від 08.06.2021 року № 341 та  директора НВК ЗОШ                   І-ІІ ступенів та ліцей </w:t>
      </w:r>
      <w:r>
        <w:rPr>
          <w:color w:val="000000"/>
          <w:sz w:val="28"/>
          <w:szCs w:val="28"/>
        </w:rPr>
        <w:t xml:space="preserve">від 18.06.2021 р. № 498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цим, вносяться відповідні зміни до паспорту програми, розділу V «Ресурсне забезпечення програми» та доповнення відповідним підпунктом графи 3.2. розділу ІІІ додатку до програми «Загальна середня освіта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осві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 міської ради                                                  Ольга БОБІ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8606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b/>
      <w:sz w:val="22"/>
    </w:rPr>
  </w:style>
  <w:style w:type="character" w:styleId="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5:00Z</dcterms:created>
  <dc:creator>Пользователь Windows</dc:creator>
  <dc:description/>
  <cp:keywords/>
  <dc:language>en-US</dc:language>
  <cp:lastModifiedBy>Depviddil</cp:lastModifiedBy>
  <cp:lastPrinted>2021-02-08T11:29:00Z</cp:lastPrinted>
  <dcterms:modified xsi:type="dcterms:W3CDTF">2021-06-24T07:15:00Z</dcterms:modified>
  <cp:revision>2</cp:revision>
  <dc:subject/>
  <dc:title>ПРОЕКТ</dc:title>
</cp:coreProperties>
</file>